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  <w:t>ÍNDICE   DE   LA   PÁGINA   WEB</w:t>
      </w:r>
      <w:r>
        <w:rPr>
          <w:rFonts w:cs="Georgia" w:ascii="Georgia" w:hAnsi="Georgia"/>
          <w:b/>
          <w:i/>
          <w:sz w:val="40"/>
          <w:szCs w:val="40"/>
          <w:u w:val="single"/>
        </w:rPr>
        <w:t xml:space="preserve">  </w:t>
      </w:r>
      <w:hyperlink r:id="rId2">
        <w:r>
          <w:rPr>
            <w:rStyle w:val="InternetLink"/>
            <w:rFonts w:cs="Georgia" w:ascii="Georgia" w:hAnsi="Georgia"/>
            <w:b/>
            <w:i/>
            <w:sz w:val="40"/>
            <w:szCs w:val="40"/>
          </w:rPr>
          <w:t>WWW.IGNACIODARNAUDE.COM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0"/>
          <w:szCs w:val="40"/>
          <w:u w:val="single"/>
        </w:rPr>
        <w:t>(IDRM   WEBSITE    INDEX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ºººººººººººººººººººººººººººººººººººººººººººººººººººººººººººººººººººººººººººº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52"/>
          <w:szCs w:val="52"/>
          <w:u w:val="single"/>
        </w:rPr>
      </w:pPr>
      <w:r>
        <w:rPr>
          <w:rFonts w:cs="Arial Black" w:ascii="Arial Black" w:hAnsi="Arial Black"/>
          <w:b/>
          <w:i/>
          <w:sz w:val="52"/>
          <w:szCs w:val="52"/>
          <w:u w:val="single"/>
        </w:rPr>
        <w:t>ANOMALÍAS  EN LA  LUNA.    TLP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52"/>
          <w:szCs w:val="52"/>
          <w:u w:val="single"/>
        </w:rPr>
      </w:pPr>
      <w:r>
        <w:rPr>
          <w:rFonts w:cs="Arial Black" w:ascii="Arial Black" w:hAnsi="Arial Black"/>
          <w:b/>
          <w:i/>
          <w:sz w:val="52"/>
          <w:szCs w:val="52"/>
          <w:u w:val="single"/>
        </w:rPr>
        <w:t xml:space="preserve">(MOON  ANOMALIES.  TLP) 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52"/>
          <w:szCs w:val="52"/>
          <w:u w:val="single"/>
        </w:rPr>
      </w:pPr>
      <w:r>
        <w:rPr>
          <w:rFonts w:cs="Arial Black" w:ascii="Arial Black" w:hAnsi="Arial Black"/>
          <w:b/>
          <w:i/>
          <w:sz w:val="52"/>
          <w:szCs w:val="52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 xml:space="preserve">ºººººººººººººººººººººººººººººººººººººººº 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2  PARTES  :   I   Y   I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  <w:u w:val="single"/>
        </w:rPr>
        <w:t>PARTE  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FENÓMENOS TRANSITORIOS LUNARES , TLP  (TRANSIENT LUNAR PHENOMENA  ,  TLP 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CRÁTER LUNAR ALFONSO , ANOMALÍAS Y TLP  (LUNAR CRATER ALPHONSUS , ANOMALIES AND TLP)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pt-BR"/>
        </w:rPr>
        <w:t>ººººººººººººººººººººººººººººººººººººººººCRÁTER  ARISTARCO , ANOMALÍAS Y TLP  (CRATER ARISTARCHUS , ANOMALIES AND TLP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CRÁTER ERATÓSTENES , ANOMALÍAS Y TLP  (CRATER ERATOSTHENES , ANOMALIES AND TLP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CRÁTER HYGINUS , ANOMALÍAS Y TLP  (CRATER HYGINUS , ANOMALIES AND TLP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CRÁTER LINNEO , ANOMALÍAS Y TLP  (CRATER LINNE , ANOMALIES AND TLP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CRÁTERES MESSIER A Y MESSIER B , ANOMALÍAS Y TLP  (CRATERS MESSIER A AND MESSIER B , ANOMALIES  AND  TLP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CRÁTER PLATÓN , NOTABLES ANOMALÍAS Y TLP  (CRATER PLATO , NOTABLE ANOMALIES AND TLP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CRÁTER VITELLO , ANOMALÍAS Y TLP  (CRATER VITELLO , ANOMALIES AND TLP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FOTOGRAFÍAS  DE  LA  LUNA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(MOON  PHOTO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TLP EN LA LUNA , CATÁLOGOS DE LA NASA  (LUNAR TLP , NASA CATALOGUE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u w:val="single"/>
        </w:rPr>
      </w:pPr>
      <w:r>
        <w:rPr>
          <w:rFonts w:cs="Arial Black" w:ascii="Arial Black" w:hAnsi="Arial Black"/>
          <w:b/>
          <w:sz w:val="52"/>
          <w:szCs w:val="52"/>
          <w:u w:val="single"/>
        </w:rPr>
        <w:t>PARTE I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ANOMALÍAS EN LA LUNA  (MOON ANOMALIE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52"/>
          <w:szCs w:val="52"/>
          <w:u w:val="single"/>
          <w:lang w:val="en-GB"/>
        </w:rPr>
      </w:pPr>
      <w:r>
        <w:rPr>
          <w:rFonts w:cs="Arial Black" w:ascii="Arial Black" w:hAnsi="Arial Black"/>
          <w:b/>
          <w:i/>
          <w:sz w:val="52"/>
          <w:szCs w:val="52"/>
          <w:u w:val="single"/>
          <w:lang w:val="en-GB"/>
        </w:rPr>
        <w:t>APARICIONES  MARIANAS  (APPARITIONS OF VIRGIN MARY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APARICIÓN VIRGEN DE LA CAPILLA , JAÉN , 1430  (APPARITION VIRGIN OF THE CHAPEL,JAEN , ANDALUSIA , 1430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BIBLIOGRAFÍA SOBRE APARICIONES MARIANAS (MARIAN APPARITIONS BIBLIOGRAPHY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APARICIONES DEL APÓSTOL SANTIAGO  (SANTIAGO APOSTLE  APPARITION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APARICIONES DE FRAY DIEGO JOSÉ DE CÁDIZ  (FRAY DIEGO JOSE DE CADIZ APPARITION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MILAGRO DEL COJO DE CALANDA , ARAGÓN , 1640  (CALANDA LAME MIRACLE , ARAGON , 1640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52"/>
          <w:szCs w:val="52"/>
          <w:u w:val="single"/>
        </w:rPr>
      </w:pPr>
      <w:r>
        <w:rPr>
          <w:rFonts w:cs="Arial Black" w:ascii="Arial Black" w:hAnsi="Arial Black"/>
          <w:b/>
          <w:i/>
          <w:sz w:val="52"/>
          <w:szCs w:val="52"/>
          <w:u w:val="single"/>
        </w:rPr>
        <w:t>AVISTAMIENTOS OVNI  (UFO SIGHTINGS)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52"/>
          <w:szCs w:val="52"/>
          <w:u w:val="single"/>
        </w:rPr>
      </w:pPr>
      <w:r>
        <w:rPr>
          <w:rFonts w:cs="Arial Black" w:ascii="Arial Black" w:hAnsi="Arial Black"/>
          <w:b/>
          <w:i/>
          <w:sz w:val="52"/>
          <w:szCs w:val="52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2 PARTES  :  1  Y  I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52"/>
          <w:szCs w:val="52"/>
          <w:u w:val="single"/>
        </w:rPr>
        <w:t>PARTE  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LUGARES MÁS  VISITADOS POR LOS OVNIS (MOST FREQUENT UFO SIGHTING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AVISTAMIENTOS OVNI REPETITIVOS  (UFO REPEATING SIGHTINGS)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HELICÓPTEROS Y AVIONES PARANORMALES  (PHANTOM HELICOPTERS AND  PLANE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CAÍDAS DEL CIELO  (FALLS FROM THE SKY , CHARLES FORT  ODDITIE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AVISTAMIENTOS OVNI , POR AÑOS  (UFO SIGHTINGS , PER YEAR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eastAsia="Arial Black" w:cs="Arial Black" w:ascii="Arial Black" w:hAnsi="Arial Black"/>
          <w:b/>
          <w:sz w:val="52"/>
          <w:szCs w:val="52"/>
          <w:lang w:val="en-GB"/>
        </w:rPr>
        <w:t xml:space="preserve"> </w:t>
      </w:r>
      <w:r>
        <w:rPr>
          <w:rFonts w:cs="Arial Black" w:ascii="Arial Black" w:hAnsi="Arial Black"/>
          <w:b/>
          <w:sz w:val="52"/>
          <w:szCs w:val="52"/>
          <w:lang w:val="en-GB"/>
        </w:rPr>
        <w:t>OVNIS Y TERREMOTOS  (UFOS  AND  EARTHQUAKE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OVNIS EN AMÉRICA LATINA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(UFOS   IN   LATINAMERICA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OVNIS SUBMARINOS  (SUBMARINE AND AQUATIC UFO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OVNIS  ESTRELLADOS  (UFO CRASHE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OVNI ESTRELLADO 1978 , TARIJA , BOLIVIA)  (UFO CRASH 1978 , TARIJA , BOLIVIA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RAYOS GLOBULARES , BOLAS DE FUEGO , ESFERAS LUMINOSAS  (BALL LIGHTING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OVNIS Y ACTIVIDAD PARANORMAL EN RANCHOS DE COLORADO Y UTAH  (UTAH AND COLORADO UFO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OLEADA DE OVNIS EN NORTEAMÉRICA , 1896-1897  (AMERICAN AIRSHIP WAVE 1896-1897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AVISTAMIENTOS OVNI EN EL PASADO  (UFO SIGHTINGS FROM THE PAST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CATÁLOGOS  DE AVISTAMIENTOS OVNI  (UFO SIGHTINGS  CATALOGUE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OVNIS EN SEVILLA Y ANDALUCÍA  (UFOS IN SEVILLE AND ANDALUSIA , SOUTH SPAIN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OVNIS EN AZNALCÓLLAR (SEVILLA)  (UFOS IN AZNALCOLLAR , PROVINCE OF  SEVILLE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OLEADAS DE OVNIS  (UFO WAVES  ,  FLAPS  OF  UFO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pt-BR"/>
        </w:rPr>
        <w:t>OVNIS EN INSTALACIONES ATÓMICAS  (UFOS OVER NUCLEAR  SITE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OVNIS EN ENCLAVES ESTRATÉGICOS  (UFOS ON STRATEGIC PLACE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OVNIS CON HUELLAS EN EL TERRENO  (UFOS AND SOIL TRACE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OVNIS Y APAGONES ELÉCTRICOS  (UFOS AND POWER  FAILURE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EXPLOSIONES AÉREAS  (AERIAL SONIC BOOMS , SKYQUAKE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OVNIS CON FORMA DE NUBES  (UFOS  AS  CLOUD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AVISTAMIENTOS OVNI , MISCELÁNEA  (UFO SIGHTINGS  ,  MISCELANEA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FOTOS DE OVNIS  (UFO PHOTO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TELEPORTACIONES EN OVNIS  (UFO TELEPORTATION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ESTELAS QUÍMICAS EN LOS CIELOS  (CHEMTRAILS , CONTRAIL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</w:rPr>
      </w:pPr>
      <w:r>
        <w:rPr>
          <w:rFonts w:cs="Arial Black" w:ascii="Arial Black" w:hAnsi="Arial Black"/>
          <w:b/>
          <w:sz w:val="52"/>
          <w:szCs w:val="52"/>
          <w:u w:val="single"/>
        </w:rPr>
        <w:t>PARTE  I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AVISTAMIENTOS DE HUMANOIDES  (HUMANOID SIGHTING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HOMBRES DE NEGRO  (MEN IN  BLACK  ,  MIB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FOTOS DE HUMANOIDES  (HUMANOID  IMAGE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i/>
          <w:sz w:val="52"/>
          <w:szCs w:val="52"/>
          <w:u w:val="single"/>
          <w:lang w:val="en-GB"/>
        </w:rPr>
        <w:t>BIBLIOGRAFÍA  UFOLÓGICA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i/>
          <w:sz w:val="52"/>
          <w:szCs w:val="52"/>
          <w:u w:val="single"/>
          <w:lang w:val="en-GB"/>
        </w:rPr>
        <w:t>(UFOS AND RELATED SUBJECTS   BIBLIOGRAPHY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3  PARTES   :   I , II  Y  II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  <w:lang w:val="en-GB"/>
        </w:rPr>
      </w:pPr>
      <w:r>
        <w:rPr>
          <w:rFonts w:cs="Arial Black" w:ascii="Arial Black" w:hAnsi="Arial Black"/>
          <w:b/>
          <w:sz w:val="52"/>
          <w:szCs w:val="52"/>
          <w:u w:val="single"/>
          <w:lang w:val="en-GB"/>
        </w:rPr>
        <w:t>PARTE  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  <w:lang w:val="en-GB"/>
        </w:rPr>
      </w:pPr>
      <w:r>
        <w:rPr>
          <w:rFonts w:cs="Arial Black" w:ascii="Arial Black" w:hAnsi="Arial Black"/>
          <w:b/>
          <w:sz w:val="52"/>
          <w:szCs w:val="52"/>
          <w:u w:val="single"/>
          <w:lang w:val="en-GB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BIBLIOGRAFÍA UFOLÓGICA  (UFO  BIBLIOGRAPHY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LIBROS DIGITALES ON-LINE , LIBROS ELECTRÓNICOS       (E-BOOKS , DIGITAL BOOKS , ELECTRONIC  BOOK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GURUS , CULTOS Y GRUPOS RELIGIOSOS  (GURUS , CULTS AND RELIGION GROUP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DICCIONARIOS Y ENCICLOPEDIAS DE UFOLOGÍA  (UFO DICTIONARIES AND ENCYCLOPEDIA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</w:rPr>
      </w:pPr>
      <w:r>
        <w:rPr>
          <w:rFonts w:cs="Arial Black" w:ascii="Arial Black" w:hAnsi="Arial Black"/>
          <w:b/>
          <w:sz w:val="52"/>
          <w:szCs w:val="52"/>
          <w:u w:val="single"/>
        </w:rPr>
        <w:t>PARTE  I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LIBROS DE UFOLOGÍA Y TEMAS RELACIONADOS  (UFO BOOKS AND RELATED SUBJECT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</w:rPr>
      </w:pPr>
      <w:r>
        <w:rPr>
          <w:rFonts w:cs="Arial Black" w:ascii="Arial Black" w:hAnsi="Arial Black"/>
          <w:b/>
          <w:sz w:val="52"/>
          <w:szCs w:val="52"/>
          <w:u w:val="single"/>
        </w:rPr>
        <w:t>PARTE  III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BASES DE DATOS EN UFOLOGÍA  (UFO  DATABASE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i/>
          <w:sz w:val="52"/>
          <w:szCs w:val="52"/>
          <w:u w:val="single"/>
        </w:rPr>
        <w:t>CONTACTO ALIENÍGENA , MENSAJES A CONTACTADOS A-Z   (ALIEN  CONTACT A-Z   , CONTACTEE   MESSAGE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i/>
          <w:sz w:val="52"/>
          <w:szCs w:val="52"/>
          <w:u w:val="single"/>
        </w:rPr>
        <w:t>PRINCIPIO DE ELUSIVIDAD CÓSMICA  (ELUSIVENESS COSMIC   PRINCIPLE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52"/>
          <w:szCs w:val="52"/>
          <w:u w:val="single"/>
          <w:lang w:val="fr-FR"/>
        </w:rPr>
      </w:pPr>
      <w:r>
        <w:rPr>
          <w:rFonts w:cs="Arial Black" w:ascii="Arial Black" w:hAnsi="Arial Black"/>
          <w:b/>
          <w:i/>
          <w:sz w:val="52"/>
          <w:szCs w:val="52"/>
          <w:u w:val="single"/>
          <w:lang w:val="fr-FR"/>
        </w:rPr>
        <w:t>ESPIRITUALISMO  (SPIRITUALISM)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52"/>
          <w:szCs w:val="52"/>
          <w:u w:val="single"/>
          <w:lang w:val="fr-FR"/>
        </w:rPr>
      </w:pPr>
      <w:r>
        <w:rPr>
          <w:rFonts w:cs="Arial Black" w:ascii="Arial Black" w:hAnsi="Arial Black"/>
          <w:b/>
          <w:i/>
          <w:sz w:val="52"/>
          <w:szCs w:val="52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fr-FR"/>
        </w:rPr>
        <w:t>(4  PARTES  :  I , II , III  Y IV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fr-FR"/>
        </w:rPr>
      </w:pPr>
      <w:r>
        <w:rPr>
          <w:rFonts w:cs="Arial Black" w:ascii="Arial Black" w:hAnsi="Arial Black"/>
          <w:b/>
          <w:sz w:val="52"/>
          <w:szCs w:val="52"/>
          <w:lang w:val="fr-FR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  <w:lang w:val="fr-FR"/>
        </w:rPr>
      </w:pPr>
      <w:r>
        <w:rPr>
          <w:rFonts w:cs="Arial Black" w:ascii="Arial Black" w:hAnsi="Arial Black"/>
          <w:b/>
          <w:sz w:val="52"/>
          <w:szCs w:val="52"/>
          <w:u w:val="single"/>
          <w:lang w:val="fr-FR"/>
        </w:rPr>
        <w:t>PARTE  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fr-FR"/>
        </w:rPr>
      </w:pPr>
      <w:r>
        <w:rPr>
          <w:rFonts w:cs="Arial Black" w:ascii="Arial Black" w:hAnsi="Arial Black"/>
          <w:b/>
          <w:sz w:val="52"/>
          <w:szCs w:val="52"/>
          <w:lang w:val="fr-FR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fr-FR"/>
        </w:rPr>
      </w:pPr>
      <w:r>
        <w:rPr>
          <w:rFonts w:cs="Arial Black" w:ascii="Arial Black" w:hAnsi="Arial Black"/>
          <w:b/>
          <w:sz w:val="52"/>
          <w:szCs w:val="52"/>
          <w:lang w:val="fr-FR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fr-FR"/>
        </w:rPr>
        <w:t>AMOR , LOVECRACIA UNIVERSAL  (LOVE , UNIVERSAL   LOVECRACY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fr-FR"/>
        </w:rPr>
      </w:pPr>
      <w:r>
        <w:rPr>
          <w:rFonts w:cs="Arial Black" w:ascii="Arial Black" w:hAnsi="Arial Black"/>
          <w:b/>
          <w:sz w:val="52"/>
          <w:szCs w:val="52"/>
          <w:lang w:val="fr-FR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fr-FR"/>
        </w:rPr>
        <w:t>CHARLES HANSEN , MATEMÁTICAS Y TECNOLOGÍA DEL AMOR  (HANSEN , MATHEMATICS AND TECHNOLOGY OF LOVE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fr-FR"/>
        </w:rPr>
      </w:pPr>
      <w:r>
        <w:rPr>
          <w:rFonts w:cs="Arial Black" w:ascii="Arial Black" w:hAnsi="Arial Black"/>
          <w:b/>
          <w:sz w:val="52"/>
          <w:szCs w:val="52"/>
          <w:lang w:val="fr-FR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fr-FR"/>
        </w:rPr>
        <w:t>DIOS , TEOLOGÍA ,  TEODICEA  (GOD , THEOLOGY  ,  THEODICY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fr-FR"/>
        </w:rPr>
      </w:pPr>
      <w:r>
        <w:rPr>
          <w:rFonts w:cs="Arial Black" w:ascii="Arial Black" w:hAnsi="Arial Black"/>
          <w:b/>
          <w:sz w:val="52"/>
          <w:szCs w:val="52"/>
          <w:lang w:val="fr-FR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fr-FR"/>
        </w:rPr>
        <w:t>MISTICISMO , EXPERIENCIA MÍSTICA  (MYSTICISM , MYSTIC   EXPERIENCE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fr-FR"/>
        </w:rPr>
      </w:pPr>
      <w:r>
        <w:rPr>
          <w:rFonts w:cs="Arial Black" w:ascii="Arial Black" w:hAnsi="Arial Black"/>
          <w:b/>
          <w:sz w:val="52"/>
          <w:szCs w:val="52"/>
          <w:lang w:val="fr-FR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fr-FR"/>
        </w:rPr>
      </w:pPr>
      <w:r>
        <w:rPr>
          <w:rFonts w:cs="Arial Black" w:ascii="Arial Black" w:hAnsi="Arial Black"/>
          <w:b/>
          <w:sz w:val="52"/>
          <w:szCs w:val="52"/>
          <w:lang w:val="fr-F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fr-FR"/>
        </w:rPr>
      </w:pPr>
      <w:r>
        <w:rPr>
          <w:rFonts w:cs="Arial Black" w:ascii="Arial Black" w:hAnsi="Arial Black"/>
          <w:b/>
          <w:sz w:val="52"/>
          <w:szCs w:val="52"/>
          <w:lang w:val="fr-FR"/>
        </w:rPr>
        <w:t>BIEN Y MAL , DUALISMO , POLARIDAD  (GOOD AND EVIL , DUALISM , POLARITY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fr-FR"/>
        </w:rPr>
      </w:pPr>
      <w:r>
        <w:rPr>
          <w:rFonts w:cs="Arial Black" w:ascii="Arial Black" w:hAnsi="Arial Black"/>
          <w:b/>
          <w:sz w:val="52"/>
          <w:szCs w:val="52"/>
          <w:lang w:val="fr-FR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REENCARNACIÓN , LEY DEL KARMA , EVOLUCIÓN UNIVERSAL  (REENCARNATION , KARMA LAW , UNIVERSAL EVOLUTION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LIBRE ALBEDRÍO  (FREEWILL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CONCIENCIA  (CONSCIOUSNES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SPIRITUAL TEXTS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TEXTOS ESPIRITUALISTAS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GURDJIEFF , OUSPENSKY , CUARTO CAMINO  (GURDJIEFF , OUSPENSKY , FOURTH   WAY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MAX HEINDEL , ORDEN ROSACRUZ  (MAX HEINDEL , ROSICRUCIAN  ORDER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TAIMNI,I.K. , GOD , MAN AND THE UNIVERSE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SIMONE WEIL , ÁLGEBRA DE DIOS  (SIMONE WEIL , ALGEBRA  OF  GOD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PSICOLOGÍA TRANSPERSONAL  (TRANSPERSONAL PSYCHOLOGY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AUTOAYUDA   (SELF  HELP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AUTOESTIMA  (SELFESTEEM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PODER DEL PENSAMIENTO  (THE  POWER  OF  THOUGHT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INTELIGENCIA EMOCIONAL  (EMOTIONAL INTELLIGENCE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SUFRIMIENTO Y DOLOR  (SUFFERING AND MORAL PAIN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LENGUAJE  CORPORAL  (BODY  LANGUAGE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NEGOCIACIÓN.  CÓMO NEGOCIAR  (NEGOTIATION , DEAL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GUERRA HOMBRE-MUJER  (MAN-WOMAN  WAR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GARY  CHICOINE  STUDIES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  <w:lang w:val="en-GB"/>
        </w:rPr>
      </w:pPr>
      <w:r>
        <w:rPr>
          <w:rFonts w:cs="Arial Black" w:ascii="Arial Black" w:hAnsi="Arial Black"/>
          <w:b/>
          <w:sz w:val="52"/>
          <w:szCs w:val="52"/>
          <w:u w:val="single"/>
          <w:lang w:val="en-GB"/>
        </w:rPr>
        <w:t>PARTE  I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ESPIRITUALISMO  A-L  (SPIRITUALISM   A-L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  <w:lang w:val="en-GB"/>
        </w:rPr>
      </w:pPr>
      <w:r>
        <w:rPr>
          <w:rFonts w:cs="Arial Black" w:ascii="Arial Black" w:hAnsi="Arial Black"/>
          <w:b/>
          <w:sz w:val="52"/>
          <w:szCs w:val="52"/>
          <w:u w:val="single"/>
          <w:lang w:val="en-GB"/>
        </w:rPr>
        <w:t>PARTE  II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pt-BR"/>
        </w:rPr>
        <w:t>ESPIRITUALISMO  L-P  (SPIRITUALISM   L-P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  <w:lang w:val="pt-BR"/>
        </w:rPr>
      </w:pPr>
      <w:r>
        <w:rPr>
          <w:rFonts w:cs="Arial Black" w:ascii="Arial Black" w:hAnsi="Arial Black"/>
          <w:b/>
          <w:sz w:val="52"/>
          <w:szCs w:val="52"/>
          <w:u w:val="single"/>
          <w:lang w:val="pt-BR"/>
        </w:rPr>
        <w:t>PARTE  IV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pt-BR"/>
        </w:rPr>
        <w:t>ESPIRITUALISMO ,  R-Z  (SPIRITUALISM  ,  R-Z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52"/>
          <w:szCs w:val="52"/>
          <w:u w:val="single"/>
        </w:rPr>
      </w:pPr>
      <w:r>
        <w:rPr>
          <w:rFonts w:cs="Arial Black" w:ascii="Arial Black" w:hAnsi="Arial Black"/>
          <w:b/>
          <w:i/>
          <w:sz w:val="52"/>
          <w:szCs w:val="52"/>
          <w:u w:val="single"/>
        </w:rPr>
        <w:t>EXOPOLITICS , FILOSOFÍA EXOSFÉRICA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52"/>
          <w:szCs w:val="52"/>
          <w:u w:val="single"/>
        </w:rPr>
      </w:pPr>
      <w:r>
        <w:rPr>
          <w:rFonts w:cs="Arial Black" w:ascii="Arial Black" w:hAnsi="Arial Black"/>
          <w:b/>
          <w:i/>
          <w:sz w:val="52"/>
          <w:szCs w:val="52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TRES  PARTES  :  I  , II  Y II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  <w:lang w:val="en-GB"/>
        </w:rPr>
      </w:pPr>
      <w:r>
        <w:rPr>
          <w:rFonts w:cs="Arial Black" w:ascii="Arial Black" w:hAnsi="Arial Black"/>
          <w:b/>
          <w:sz w:val="52"/>
          <w:szCs w:val="52"/>
          <w:u w:val="single"/>
          <w:lang w:val="en-GB"/>
        </w:rPr>
        <w:t>PARTE  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BRANDENBURG , THE RAINBOW   DECLARATION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fr-FR"/>
        </w:rPr>
      </w:pPr>
      <w:r>
        <w:rPr>
          <w:rFonts w:cs="Arial Black" w:ascii="Arial Black" w:hAnsi="Arial Black"/>
          <w:b/>
          <w:sz w:val="52"/>
          <w:szCs w:val="52"/>
          <w:lang w:val="fr-FR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fr-FR"/>
        </w:rPr>
      </w:pPr>
      <w:r>
        <w:rPr>
          <w:rFonts w:cs="Arial Black" w:ascii="Arial Black" w:hAnsi="Arial Black"/>
          <w:b/>
          <w:sz w:val="52"/>
          <w:szCs w:val="52"/>
          <w:lang w:val="fr-FR"/>
        </w:rPr>
        <w:t>EXOPOLITICS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NEIL FREER , ALIEN  QUESTION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</w:rPr>
      </w:pPr>
      <w:r>
        <w:rPr>
          <w:rFonts w:cs="Arial Black" w:ascii="Arial Black" w:hAnsi="Arial Black"/>
          <w:b/>
          <w:sz w:val="52"/>
          <w:szCs w:val="52"/>
          <w:u w:val="single"/>
        </w:rPr>
        <w:t>PARTE  I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M.ALAN KAZLEV , OMNICOSMOS , COSMOGENIC   EVOLUTION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pt-BR"/>
        </w:rPr>
        <w:t>DIARMUID O´MURCHU , QUANTUM   THEOLOGY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MICHAEL SALLA , EXOPOLITICS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DANIEL SHEEHAN , GALACTIC  CITYZENSHIP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  <w:lang w:val="en-GB"/>
        </w:rPr>
      </w:pPr>
      <w:r>
        <w:rPr>
          <w:rFonts w:cs="Arial Black" w:ascii="Arial Black" w:hAnsi="Arial Black"/>
          <w:b/>
          <w:sz w:val="52"/>
          <w:szCs w:val="52"/>
          <w:u w:val="single"/>
          <w:lang w:val="en-GB"/>
        </w:rPr>
        <w:t>PARTE  II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PAUL VONWARD , OUR SOLARIAN LEGACY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DONALD WARE , UFO GOVERNMENT EDUCATION PROGRAM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ALFRED L. WEBRE , EXOPOLITICS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DAVID WILCOCK , DIVINE COSMOS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YADA-MARK PROBERT REVELATIONS FROM THE INNER  CIRCLE  OF  LIGHT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EXOPOLITICS , MISCELANEA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52"/>
          <w:szCs w:val="52"/>
          <w:u w:val="single"/>
          <w:lang w:val="en-GB"/>
        </w:rPr>
      </w:pPr>
      <w:r>
        <w:rPr>
          <w:rFonts w:cs="Arial Black" w:ascii="Arial Black" w:hAnsi="Arial Black"/>
          <w:b/>
          <w:i/>
          <w:sz w:val="52"/>
          <w:szCs w:val="52"/>
          <w:u w:val="single"/>
          <w:lang w:val="en-GB"/>
        </w:rPr>
        <w:t>MÁS ALLÁ , EXPERIENCIAS POSTMORTEM , A-Z  (AFTERLIFE , POSTMORTEM EXPERIENCES  ,  A-Z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52"/>
          <w:szCs w:val="52"/>
          <w:u w:val="single"/>
          <w:lang w:val="en-GB"/>
        </w:rPr>
      </w:pPr>
      <w:r>
        <w:rPr>
          <w:rFonts w:cs="Arial Black" w:ascii="Arial Black" w:hAnsi="Arial Black"/>
          <w:b/>
          <w:i/>
          <w:sz w:val="52"/>
          <w:szCs w:val="52"/>
          <w:u w:val="single"/>
          <w:lang w:val="en-GB"/>
        </w:rPr>
        <w:t>REVELACIÓN  EXTRATERRESTRE  (EXTRATERRESTRIAL REVELATION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2  PARTES  :  I  Y   I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  <w:lang w:val="en-GB"/>
        </w:rPr>
      </w:pPr>
      <w:r>
        <w:rPr>
          <w:rFonts w:cs="Arial Black" w:ascii="Arial Black" w:hAnsi="Arial Black"/>
          <w:b/>
          <w:sz w:val="52"/>
          <w:szCs w:val="52"/>
          <w:u w:val="single"/>
          <w:lang w:val="en-GB"/>
        </w:rPr>
        <w:t>PARTE  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H.P. BLAVATSKY ,  TEOSOFÍA , LA DOCTRINA SECRETA  (BLAVATSKY , THEOSOPHY , THE  SECRET  DOCTRINE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CHANNELING , CHANNELED REVEALED   MESSAGES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CONTRADICCIONES EN LA REVELACIÓN EXTRATERRESTRE   (CONTRADICTIONS IN  E.T.  REVELATION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LIBROS REVELADOS DIGITALES  (E-BOOKS , REVEALED  DIGITAL  BOOK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RAMALA   REVELATIONS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YADA-MARK PROBERT , INNER CIRCLE OF LIGHT REVELATIONS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JANE ROBERTS , SETH SPEAKS  REVELATIONS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fr-FR"/>
        </w:rPr>
      </w:pPr>
      <w:r>
        <w:rPr>
          <w:rFonts w:cs="Arial Black" w:ascii="Arial Black" w:hAnsi="Arial Black"/>
          <w:b/>
          <w:sz w:val="52"/>
          <w:szCs w:val="52"/>
          <w:lang w:val="fr-FR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CARLA L. RUECKERT ,      SECRETS  OF  THE   UFOS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LIBRO DE URANTIA  (THE URANTIA BOOK REVELATION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  <w:lang w:val="en-GB"/>
        </w:rPr>
      </w:pPr>
      <w:r>
        <w:rPr>
          <w:rFonts w:cs="Arial Black" w:ascii="Arial Black" w:hAnsi="Arial Black"/>
          <w:b/>
          <w:sz w:val="52"/>
          <w:szCs w:val="52"/>
          <w:u w:val="single"/>
          <w:lang w:val="en-GB"/>
        </w:rPr>
        <w:t>PARTE  I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REVELACIÓN EXTRATERRESTRE , MISCELÁNEA , A-Z  (EXTRATERRESTRIAL REVELATIONS ,   MISCELANEA  ,  A-Z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i/>
          <w:sz w:val="52"/>
          <w:szCs w:val="52"/>
          <w:u w:val="single"/>
          <w:lang w:val="en-GB"/>
        </w:rPr>
        <w:t>TEXTOS  DIVERSOS (DIVERSE   TEXTS)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52"/>
          <w:szCs w:val="52"/>
          <w:u w:val="single"/>
          <w:lang w:val="en-GB"/>
        </w:rPr>
      </w:pPr>
      <w:r>
        <w:rPr>
          <w:rFonts w:cs="Arial Black" w:ascii="Arial Black" w:hAnsi="Arial Black"/>
          <w:b/>
          <w:i/>
          <w:sz w:val="52"/>
          <w:szCs w:val="52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(3  PARTES  :   I , II , Y III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  <w:lang w:val="en-GB"/>
        </w:rPr>
      </w:pPr>
      <w:r>
        <w:rPr>
          <w:rFonts w:cs="Arial Black" w:ascii="Arial Black" w:hAnsi="Arial Black"/>
          <w:b/>
          <w:sz w:val="52"/>
          <w:szCs w:val="52"/>
          <w:u w:val="single"/>
          <w:lang w:val="en-GB"/>
        </w:rPr>
        <w:t>PARTE  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</w:rPr>
        <w:t xml:space="preserve">COSMOGONÍA.  GÉNESIS DEL UNIVERSO  (COSMOGONY.  </w:t>
      </w:r>
      <w:r>
        <w:rPr>
          <w:rFonts w:cs="Arial Black" w:ascii="Arial Black" w:hAnsi="Arial Black"/>
          <w:b/>
          <w:sz w:val="52"/>
          <w:szCs w:val="52"/>
          <w:lang w:val="en-GB"/>
        </w:rPr>
        <w:t>GENESIS OF THE UNIVERSE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COSMOS , UNIVERSO , COSMOLOGÍA  (COSMOS , UNIVERSE  ,  COSMOLOGY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SOL CENTRAL , SUPERSOL CENTRAL , CENTRO GALÁCTICO  (CENTRAL    SUN , SUPERCENTRAL SUN , GALACTIC  CENTER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 xml:space="preserve">FILOSOFÍA  DE  LA  CIENCIA 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(PHILOSOPHY  OF  SCIENCE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EPISTEMOLOGÍA.  TEORÍA DEL CONOCIMIENTO  (EPISTEMOLOGY.  GNOSEOLOGY , THEORY OF KNOWLEDGE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SIR ARTHUR STANLEY  EDDINGTON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EINSTEIN Y TEORÍA DE LA RELATIVIDAD  (EINSTEIN AND  RELATIVITY  THEORY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TIEMPO , QUÉ ES EL TIEMPO  (TIME  ,  WHAT  IS  TIME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FÍSICA MODERNA  (MODERN AND  QUANTIC  PHYSIC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FÍSICA DE UMMO , TEORÍA DE LOS  IBOZOO UU  (UMMO PHYSICS , IBOZOO UU THEORY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TEORÍA DEL CAOS Y DEL ORDEN IMPLÍCITO  (CHAOS AND IMPLICATE ORDER THEORY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 xml:space="preserve">PREGUNTAS   METAFÍSICAS 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pt-BR"/>
        </w:rPr>
        <w:t>METAPHYSICAL  QUESTIONS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GAIA.  ECOLOGÍA PLANETARIA  (GAIA.  PLANETARY   ECOLOGY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DESINFORMACIÓN , PROPAGANDA Y LAVADO DE CEREBROS  (DISINFORMATION , PROPAGANDA AND BRAINWASHING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TEORÍA DE LA CONSPIRACIÓN UNIVERSAL  (UNIVERSAL CONSPIRACY THEORY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TORRES GEMELAS , NUEVA YORK  , 11-SEPTIEMBRE,11-S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(TWIN TOWERS , NEW YORK,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WTC , 9/11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COMBUSTIONES HUMANAS ESPONTÁNEAS  (SPONTANEOUS HUMAN COMBUSTIONS , SHC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FENOMENOLOGÍA PARANORMAL  (PARANORMAL PHENOMENA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SINCRONICIDADES Y   SÍNDROME  11/11  (SYNCHRONICITY AND  11/11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SYNDROME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MEDICINAS  ALTERNATIVAS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(ALTERNATIVE   HEALING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INVENTORES.  DESCUBRIMIENTOS REVELADOS  (INVENTORS.  REVEALED   DISCOVERIE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MATEMÁTICAS  (MATHEMATIC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fr-FR"/>
        </w:rPr>
      </w:pPr>
      <w:r>
        <w:rPr>
          <w:rFonts w:cs="Arial Black" w:ascii="Arial Black" w:hAnsi="Arial Black"/>
          <w:b/>
          <w:sz w:val="52"/>
          <w:szCs w:val="52"/>
          <w:lang w:val="fr-FR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fr-FR"/>
        </w:rPr>
      </w:pPr>
      <w:r>
        <w:rPr>
          <w:rFonts w:cs="Arial Black" w:ascii="Arial Black" w:hAnsi="Arial Black"/>
          <w:b/>
          <w:sz w:val="52"/>
          <w:szCs w:val="52"/>
          <w:lang w:val="fr-FR"/>
        </w:rPr>
        <w:t>JEAN-PIERRE PETIT , HISTORIETAS CÓSMICAS, COSMOTEBEOS  (JEAN-PIERRE PETIT , COSMIC HUMOUR  COMIC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PELÍCULAS  DE  BIEN  (GOODWILL  FILM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HARRY´S  BAR , GIUSEPPE CIPRIANI , VENECIA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(HARRY´S  BAR , GIUSEPPE CIPRIANI , VENICE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ECONOMÍA  DE  UN  OLIVAR DE VERDEO EN SEVILLA  (OLIVE TREE FARM ECONOMY IN SEVILLE , SPAIN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PAREJA OBREGÓN , CASINILLO “THE SPORT” , CALLE  TETUÁN  ,  SEVILLA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POLITÓLOGOS DE HONRADEZ Y SENTIDO COMÚN (HONEST  POLITICAL SCIENTISTS OF COMMON SENSE) 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LITERATURA , NOVELA , POESÍA , TEATRO , ENSAYO Y BELLAS ARTES  (LITERATURE , NOVEL , POETRY , THEATRE , ESSAY AND  FINE  ART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MIJITA DE GUASA Y OTROS ASUNTOS IGUALMENTE SERIOS  (HUMOUR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</w:rPr>
      </w:pPr>
      <w:r>
        <w:rPr>
          <w:rFonts w:cs="Arial Black" w:ascii="Arial Black" w:hAnsi="Arial Black"/>
          <w:b/>
          <w:sz w:val="52"/>
          <w:szCs w:val="52"/>
          <w:u w:val="single"/>
        </w:rPr>
        <w:t>PARTE  I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TEXTOS  DIVERSOS , MISCELÁNEA , A-Z  (DIVERSE TEXTS , MISCELANEA , A-Z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</w:rPr>
      </w:pPr>
      <w:r>
        <w:rPr>
          <w:rFonts w:cs="Arial Black" w:ascii="Arial Black" w:hAnsi="Arial Black"/>
          <w:b/>
          <w:sz w:val="52"/>
          <w:szCs w:val="52"/>
          <w:u w:val="single"/>
        </w:rPr>
        <w:t>PARTE  II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 xml:space="preserve">ASESINATO DEL PRESIDENTE J.F.  </w:t>
      </w:r>
      <w:r>
        <w:rPr>
          <w:rFonts w:cs="Arial Black" w:ascii="Arial Black" w:hAnsi="Arial Black"/>
          <w:b/>
          <w:sz w:val="52"/>
          <w:szCs w:val="52"/>
          <w:lang w:val="en-GB"/>
        </w:rPr>
        <w:t>KENNEDY  (PRESIDENT J.F. KENNEDY  MURDERING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NARCISO DARNAUDE , COSMOS Y LIBRE ALBEDRÍO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(NARCISO DARNAUDE , COSMOS  AND  FREEWILL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52"/>
          <w:szCs w:val="52"/>
          <w:u w:val="single"/>
        </w:rPr>
      </w:pPr>
      <w:r>
        <w:rPr>
          <w:rFonts w:cs="Arial Black" w:ascii="Arial Black" w:hAnsi="Arial Black"/>
          <w:b/>
          <w:i/>
          <w:sz w:val="52"/>
          <w:szCs w:val="52"/>
          <w:u w:val="single"/>
        </w:rPr>
        <w:t>UFOLOGÍA   (UFOLOGY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Black" w:cs="Arial Black" w:ascii="Arial Black" w:hAnsi="Arial Black"/>
          <w:b/>
          <w:sz w:val="52"/>
          <w:szCs w:val="52"/>
        </w:rPr>
        <w:t xml:space="preserve"> </w:t>
      </w:r>
      <w:r>
        <w:rPr>
          <w:rFonts w:cs="Arial Black" w:ascii="Arial Black" w:hAnsi="Arial Black"/>
          <w:b/>
          <w:sz w:val="52"/>
          <w:szCs w:val="52"/>
        </w:rPr>
        <w:t>PARTES   :   I , II , Y  II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</w:rPr>
      </w:pPr>
      <w:r>
        <w:rPr>
          <w:rFonts w:cs="Arial Black" w:ascii="Arial Black" w:hAnsi="Arial Black"/>
          <w:b/>
          <w:sz w:val="52"/>
          <w:szCs w:val="52"/>
          <w:u w:val="single"/>
        </w:rPr>
        <w:t>PARTE  I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CÓDIGO ÉTICO DEL UFÓLOGO  (ETHICS OF THE UFOLOGIST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HIPÓTESIS EXPLICATIVAS DE LOS OBJETOS NO IDENTIFICADOS  (UFO HYPOTHESI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ANÁLISIS DE LA ACTIVIDAD EXTRATERRESTRE  (ANALYSIS OF EXTRATERRESTRIAL BEHAVIOUR  ON  EARTH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JEAN SIDER , ANÁLISIS UFOLÓGICOS  (JEAN SIDER , UFOLOGICAL  ANALYSI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BEATRIZ GATO-RIVERA , PRINCIPIO  SUBANTRÓPICO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(BEATRIZ GATO-RIVERA , SUBANTHROPIC  PRINCIPLE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SALVADOR FREIXEDO ,       EL  GANADO  HUMANO  (SALVADOR FREIXEDO , HUMAN   CATTLE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ARTÍCULOS  SOBRE  UFOLOGÍA  (UFOLOGY  ARTICLES 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PÁGINAS WEB EN INTERNET SOBRE UFOLOGÍA  (UFO WEBSITE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REVISTAS  DE  UFOLOGÍA  (UFO  JOURNAL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---THE APRO BULLETIN ,   1955-1970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 xml:space="preserve">---BOLETIM SBEDV , DR. </w:t>
      </w:r>
      <w:r>
        <w:rPr>
          <w:rFonts w:cs="Arial Black" w:ascii="Arial Black" w:hAnsi="Arial Black"/>
          <w:b/>
          <w:sz w:val="52"/>
          <w:szCs w:val="52"/>
          <w:lang w:val="pt-BR"/>
        </w:rPr>
        <w:t>WALTER BUHLER , BRASIL , 1957-1960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---FLYING SAUCER REVIEW (FSR) , 1955-2010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---THE MUFON UFO  JOURNAL , 1967-2007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---UFO INVESTIGATOR (NICAP) , 1957-1980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---ETCÉTERA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CAÍDAS DEL CIELO  (FALLS , CHARLES  FORT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 xml:space="preserve">CROP  CIRCLES , AGROGLIFOS , CÍRCULOS EN LOS  SEMBRADOS  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INTRATERRESTRES , TEORÍA DE LA TIERRA HUECA  (INTRATERRESTRIALS , HOLLOW   EARTH  THEORY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ABDUCCIONES  ALIENÍGENAS  (ALIEN UFO ABDUCTION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DR. DAVID JACOBS , ABDUCTIONS , THE THREAT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DONALD  WORLEY ,           UFO  ABDUCTIONS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ABDUCTION ANTONIO VILAS BOAS , 1957 , UFO SEX , BRAZIL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EVE F.LORGEN , ABDUCTIONS AND LOVE BITE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 SEXUFOS. SEXO CON ALIENÍGENAS(ABDUCTIONS , ALIEN SEX , SEX AND UFO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  <w:lang w:val="en-GB"/>
        </w:rPr>
      </w:pPr>
      <w:r>
        <w:rPr>
          <w:rFonts w:cs="Arial Black" w:ascii="Arial Black" w:hAnsi="Arial Black"/>
          <w:b/>
          <w:sz w:val="52"/>
          <w:szCs w:val="52"/>
          <w:u w:val="single"/>
          <w:lang w:val="en-GB"/>
        </w:rPr>
        <w:t>PARTE  I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YETIS , ABOMINABLE HOMBRE DE LAS NIEVES  (BIGFOOT , YETIS , SASQUATCH)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ANIMALES  PARANORMALES  (PHANTOM   ANIMAL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MONSTRUOS MARINOS  (LAKE  AND  SEA MONSTER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CONTACTO  ABIERTO  E.T. , REPERCUSIONES  (ALIEN OPEN CONTACT , CONSEQUENCE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ENCUBRIMIENTO OFICIAL OVNI  (UFO  COVER-UP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DETRACTORES PÚBLICOS DE LA PRESENCIA OVNI        (UFO  DEBUNKER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DOCUMENTOS UFOLÓGICOS OFICIALES SECRETOS  (SECRET GOVERNMENT UFO STUDIE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RAND CORPORATION , THINK  TANK  AND  UFOS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RICHARD  DOLAN , UFOS AND  NATIONAL  SECURITY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VALDAMAR  VALERIAN  ,  THE MATRIX  REPORT I  ,  1987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OVNIS AGRESIVOS , NEGATIVIDAD CÓSMICA  (HOSTILE  UFOS , COSMIC EVIL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HOSTILE HUMANS AGAINST UFOS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GRAN MIEDO , REVOLUCIÓN FRANCESA , 1789   (GRANDE PEUR , GRAND FEAR , FRENCH REVOLUTION , 1789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DR. ALBERTO PEREGO , PRESUNTOS ACCIDENTES NO ALEATORIOS , EN APARIENCIA INTENCIONALES  (ALLEGED INTENTIONAL PEREGO ACCIDENT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MUTILACIONES DE GANADO (CATTLE  MUTILATION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CHUPACABRAS  Y  MUTILACIONES DE  GANADO (CHUPACABRAS AND CATTLE  MUTILATION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52"/>
          <w:szCs w:val="52"/>
          <w:u w:val="single"/>
          <w:lang w:val="pt-BR"/>
        </w:rPr>
      </w:pPr>
      <w:r>
        <w:rPr>
          <w:rFonts w:cs="Arial Black" w:ascii="Arial Black" w:hAnsi="Arial Black"/>
          <w:b/>
          <w:i/>
          <w:sz w:val="52"/>
          <w:szCs w:val="52"/>
          <w:u w:val="single"/>
          <w:lang w:val="pt-BR"/>
        </w:rPr>
        <w:t>UFÓLOGOS  (UFOLOGISTS , UFO  INVESTIGATOR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ANTONIO RIBERA , UFÓLOGO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pt-BR"/>
        </w:rPr>
        <w:t>(TONI  RIBERA , UFOLOGIST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DR. JACQUES VALLÉE , UFO CONTROL  SYSTEM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  <w:lang w:val="pt-BR"/>
        </w:rPr>
      </w:pPr>
      <w:r>
        <w:rPr>
          <w:rFonts w:cs="Arial Black" w:ascii="Arial Black" w:hAnsi="Arial Black"/>
          <w:b/>
          <w:sz w:val="52"/>
          <w:szCs w:val="52"/>
          <w:u w:val="single"/>
          <w:lang w:val="pt-BR"/>
        </w:rPr>
        <w:t>PARTE  II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UFOLOGÍA , MISCELÁNEA,A-Z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(UFOLOGY,MISCELANEA,A-Z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52"/>
          <w:szCs w:val="52"/>
          <w:u w:val="single"/>
        </w:rPr>
      </w:pPr>
      <w:r>
        <w:rPr>
          <w:rFonts w:cs="Arial Black" w:ascii="Arial Black" w:hAnsi="Arial Black"/>
          <w:b/>
          <w:i/>
          <w:sz w:val="52"/>
          <w:szCs w:val="52"/>
          <w:u w:val="single"/>
        </w:rPr>
        <w:t>UMMO , SUPUESTAS CARTAS DEL PLANETA UMMO , A-Z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52"/>
          <w:szCs w:val="52"/>
          <w:u w:val="single"/>
          <w:lang w:val="en-GB"/>
        </w:rPr>
      </w:pPr>
      <w:r>
        <w:rPr>
          <w:rFonts w:cs="Arial Black" w:ascii="Arial Black" w:hAnsi="Arial Black"/>
          <w:b/>
          <w:i/>
          <w:sz w:val="52"/>
          <w:szCs w:val="52"/>
          <w:u w:val="single"/>
          <w:lang w:val="en-GB"/>
        </w:rPr>
        <w:t>(PURPORTED PLANET UMMO LETTERS , A-Z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52"/>
          <w:szCs w:val="52"/>
          <w:u w:val="single"/>
          <w:lang w:val="en-GB"/>
        </w:rPr>
      </w:pPr>
      <w:r>
        <w:rPr>
          <w:rFonts w:cs="Arial Black" w:ascii="Arial Black" w:hAnsi="Arial Black"/>
          <w:b/>
          <w:i/>
          <w:sz w:val="52"/>
          <w:szCs w:val="52"/>
          <w:u w:val="single"/>
          <w:lang w:val="en-GB"/>
        </w:rPr>
        <w:t>AUTOR  (AUTHOR)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52"/>
          <w:szCs w:val="52"/>
          <w:u w:val="single"/>
          <w:lang w:val="en-GB"/>
        </w:rPr>
      </w:pPr>
      <w:r>
        <w:rPr>
          <w:rFonts w:cs="Arial Black" w:ascii="Arial Black" w:hAnsi="Arial Black"/>
          <w:b/>
          <w:i/>
          <w:sz w:val="52"/>
          <w:szCs w:val="52"/>
          <w:u w:val="single"/>
          <w:lang w:val="en-GB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Black" w:cs="Arial Black" w:ascii="Arial Black" w:hAnsi="Arial Black"/>
          <w:b/>
          <w:sz w:val="52"/>
          <w:szCs w:val="52"/>
          <w:lang w:val="en-GB"/>
        </w:rPr>
        <w:t xml:space="preserve"> </w:t>
      </w:r>
      <w:r>
        <w:rPr>
          <w:rFonts w:cs="Arial Black" w:ascii="Arial Black" w:hAnsi="Arial Black"/>
          <w:b/>
          <w:sz w:val="52"/>
          <w:szCs w:val="52"/>
          <w:lang w:val="en-GB"/>
        </w:rPr>
        <w:t>PARTES  :  I , II , III Y IV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  <w:lang w:val="en-GB"/>
        </w:rPr>
      </w:pPr>
      <w:r>
        <w:rPr>
          <w:rFonts w:cs="Arial Black" w:ascii="Arial Black" w:hAnsi="Arial Black"/>
          <w:b/>
          <w:sz w:val="52"/>
          <w:szCs w:val="52"/>
          <w:u w:val="single"/>
          <w:lang w:val="en-GB"/>
        </w:rPr>
        <w:t>PARTE  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pt-BR"/>
        </w:rPr>
        <w:t xml:space="preserve">HISTORIAL UFOLÓGICO.  LISTA DE ESCRITOS.  </w:t>
      </w:r>
      <w:r>
        <w:rPr>
          <w:rFonts w:cs="Arial Black" w:ascii="Arial Black" w:hAnsi="Arial Black"/>
          <w:b/>
          <w:sz w:val="52"/>
          <w:szCs w:val="52"/>
          <w:lang w:val="en-GB"/>
        </w:rPr>
        <w:t>ENTREVISTAS  (PERSONAL UFO RECORD.  LIST OF WRITINGS.   INTERVIEW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  <w:lang w:val="en-GB"/>
        </w:rPr>
      </w:pPr>
      <w:r>
        <w:rPr>
          <w:rFonts w:cs="Arial Black" w:ascii="Arial Black" w:hAnsi="Arial Black"/>
          <w:b/>
          <w:sz w:val="52"/>
          <w:szCs w:val="52"/>
          <w:u w:val="single"/>
          <w:lang w:val="en-GB"/>
        </w:rPr>
        <w:t>PARTES  II , III  Y  IV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CARTAS.  (LETTER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29  MARZO  2012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NACIODARNAUDE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04:00Z</dcterms:created>
  <dc:creator>Ignacio</dc:creator>
  <dc:description/>
  <cp:keywords/>
  <dc:language>en-US</dc:language>
  <cp:lastModifiedBy>Ignacio</cp:lastModifiedBy>
  <dcterms:modified xsi:type="dcterms:W3CDTF">2012-03-29T04:34:00Z</dcterms:modified>
  <cp:revision>80</cp:revision>
  <dc:subject/>
  <dc:title>ÍNDICE DE LA PÁGINA WEB  WWW</dc:title>
</cp:coreProperties>
</file>